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连纪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tLeast" w:line="7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atLeast" w:line="70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在全市党员干部中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开展“迎七一”党规党纪知识测试活动的通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委、纪委，市委各部委，市各委办局党组（党委），市纪委各派驻纪检组，市各直属单位党委、纪委，驻连部省属单位党组（党委）、纪检组（纪委）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为迎接建党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周年，扎实推进“两学一做”学习教育常态化、制度化，教育引导全市党员干部更好地学党规、明党纪、作表率，根据市委办《关于开展纪念建党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周年系列活动的通知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连委办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和市纪委《关于在全市党员干部中开展“掌上纪律课堂”学习活动的通知》（连纪发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）的要求，经研究，决定在全市党员干部中组织开展“迎七一”党规党纪知识测试活动，现将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测试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- 30</w:t>
      </w:r>
      <w:r>
        <w:rPr>
          <w:rFonts w:eastAsia="仿宋_GB2312"/>
          <w:sz w:val="32"/>
          <w:szCs w:val="32"/>
        </w:rPr>
        <w:t>日，以各县区、市直各部门为单位，共安排五天时间，具体安排详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测试对象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市各级党员干部（含所有公职人员），其他人员可以自行参加测试活动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测试内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党员干部应知应会的党章党规党纪，重点是党章和新修订的“两准则三条例”等党内法规。（包括：《中国共产党党章》《关于新形势下党内政治生活的若干准则》《中国共产党廉洁自律准则》《中国共产党纪律处分条例》《中国共产党问责条例》《中国共产党党内监督条例》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市纪委已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在“山海廉韵”微信公众号启动开展“掌上纪律课堂”学习活动，逢每周五推出一部分测试试题，供党员自行学习、测试、参考，同时将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微信公众号推出测试基础练习题库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测试方式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次知识测试活动采用手机答题模式，须关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山海廉韵”（微信号：</w:t>
      </w:r>
      <w:r>
        <w:rPr>
          <w:rFonts w:eastAsia="仿宋_GB2312"/>
          <w:sz w:val="32"/>
          <w:szCs w:val="32"/>
        </w:rPr>
        <w:t>lygjwshly</w:t>
      </w:r>
      <w:r>
        <w:rPr>
          <w:rFonts w:eastAsia="仿宋_GB2312"/>
          <w:sz w:val="32"/>
          <w:szCs w:val="32"/>
        </w:rPr>
        <w:t>）微信公众号，点击微信主页面菜单栏“党规测试”，即可开始测试（详见《活动宣传图》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次知识测试活动采用实名制答题，须输入所在地区单位编号、姓名、联系方式</w:t>
      </w:r>
      <w:r>
        <w:rPr>
          <w:rFonts w:eastAsia="仿宋_GB2312"/>
          <w:sz w:val="32"/>
          <w:szCs w:val="32"/>
        </w:rPr>
        <w:t>（各单位</w:t>
      </w:r>
      <w:r>
        <w:rPr>
          <w:rFonts w:eastAsia="仿宋_GB2312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详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测试人员只能参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答题，共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题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测试时间一个小时，测试结束后自动显示成绩。</w:t>
      </w:r>
    </w:p>
    <w:p>
      <w:pPr>
        <w:pStyle w:val="Normal"/>
        <w:spacing w:lineRule="exact" w:line="54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测试要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级党委（党组）要高度重视这次测试活动，结合当前开展的“两学一做”学习教育，落实主体责任，认真组织安排，结合实际拓展学习形式和内容；明确一名工作人员，负责本地区、本单位参加学习与测试的联络工作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凡属测试范围的人员都要参加测试，确因年龄等特殊原因不能参加测试的，须书面说明情况；因其他情况不能参加测试和测试成绩不合格人员，市纪委将适时安排补考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集中测试活动结束后，单位和个人测试成绩将书面通报所在单位党委（党组）、纪委（纪检组）留存，对于组织不力、造成不良影响的单位和个人将予以通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此次活动是我市加强党风廉政建设、推进党员纪律教育的重要抓手，各级领导干部要带头参加学习和测试，以上率下，以考促学，以学促廉，教育和引导广大党员干部坚定信念，推动党的各项纪律规矩刻印于心、落实于行。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市纪委宣传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成方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85825505</w:t>
      </w:r>
      <w:r>
        <w:rPr>
          <w:rFonts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sjwxjs@163.com</w:t>
        </w:r>
      </w:hyperlink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8"/>
          <w:sz w:val="32"/>
          <w:szCs w:val="32"/>
        </w:rPr>
        <w:t>全市“迎七一”党规党纪知识测试活动时间安排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napToGrid w:val="false"/>
        <w:spacing w:lineRule="exact" w:line="54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全市“迎七一”党规党纪知识测试活动编号表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3780" w:right="613" w:hanging="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连云港市纪律检查委员会</w:t>
      </w:r>
    </w:p>
    <w:p>
      <w:pPr>
        <w:pStyle w:val="Normal"/>
        <w:tabs>
          <w:tab w:val="clear" w:pos="420"/>
          <w:tab w:val="left" w:pos="8231" w:leader="none"/>
        </w:tabs>
        <w:spacing w:lineRule="exact" w:line="540"/>
        <w:ind w:left="3780" w:right="613" w:hanging="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云港市监察局</w:t>
      </w:r>
    </w:p>
    <w:p>
      <w:pPr>
        <w:pStyle w:val="Normal"/>
        <w:spacing w:lineRule="exact" w:line="540"/>
        <w:ind w:right="641" w:firstLine="640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/>
      </w:pPr>
      <w:r>
        <w:rPr>
          <w:rFonts w:cs="黑体;SimHei" w:eastAsia="黑体;SimHei"/>
          <w:spacing w:val="-10"/>
          <w:sz w:val="32"/>
        </w:rPr>
        <w:t>附件</w:t>
      </w:r>
      <w:r>
        <w:rPr>
          <w:rFonts w:eastAsia="黑体;SimHei"/>
          <w:spacing w:val="-10"/>
          <w:sz w:val="32"/>
        </w:rPr>
        <w:t>1</w:t>
      </w:r>
    </w:p>
    <w:p>
      <w:pPr>
        <w:pStyle w:val="Normal"/>
        <w:snapToGrid w:val="false"/>
        <w:spacing w:lineRule="exact" w:line="600" w:before="24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pacing w:val="-8"/>
          <w:sz w:val="36"/>
          <w:szCs w:val="36"/>
        </w:rPr>
        <w:t>全市“迎七一”党规党纪知识测试活动时间安排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9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时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参与地区党员指导人数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cs="黑体;SimHei" w:eastAsia="黑体;SimHei"/>
                <w:sz w:val="32"/>
                <w:szCs w:val="32"/>
              </w:rPr>
              <w:t>（根据</w:t>
            </w:r>
            <w:r>
              <w:rPr>
                <w:rFonts w:eastAsia="黑体;SimHei"/>
                <w:sz w:val="32"/>
                <w:szCs w:val="32"/>
              </w:rPr>
              <w:t>2015</w:t>
            </w:r>
            <w:r>
              <w:rPr>
                <w:rFonts w:cs="黑体;SimHei" w:eastAsia="黑体;SimHei"/>
                <w:sz w:val="32"/>
                <w:szCs w:val="32"/>
              </w:rPr>
              <w:t>年度年鉴统计）</w:t>
            </w:r>
          </w:p>
        </w:tc>
      </w:tr>
      <w:tr>
        <w:trPr>
          <w:trHeight w:val="9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</w:rPr>
              <w:t>日（周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东海县</w:t>
            </w:r>
            <w:r>
              <w:rPr>
                <w:rFonts w:eastAsia="仿宋_GB2312"/>
                <w:sz w:val="32"/>
                <w:szCs w:val="32"/>
              </w:rPr>
              <w:t>4.8</w:t>
            </w:r>
            <w:r>
              <w:rPr>
                <w:rFonts w:eastAsia="仿宋_GB2312"/>
                <w:sz w:val="32"/>
                <w:szCs w:val="32"/>
              </w:rPr>
              <w:t>万、海州区</w:t>
            </w:r>
            <w:r>
              <w:rPr>
                <w:rFonts w:eastAsia="仿宋_GB2312"/>
                <w:sz w:val="32"/>
                <w:szCs w:val="32"/>
              </w:rPr>
              <w:t>2.9</w:t>
            </w:r>
            <w:r>
              <w:rPr>
                <w:rFonts w:eastAsia="仿宋_GB2312"/>
                <w:sz w:val="32"/>
                <w:szCs w:val="32"/>
              </w:rPr>
              <w:t>万</w:t>
            </w:r>
          </w:p>
        </w:tc>
      </w:tr>
      <w:tr>
        <w:trPr>
          <w:trHeight w:val="9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（周二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灌云县</w:t>
            </w:r>
            <w:r>
              <w:rPr>
                <w:rFonts w:eastAsia="仿宋_GB2312"/>
                <w:sz w:val="32"/>
                <w:szCs w:val="32"/>
              </w:rPr>
              <w:t>4.3</w:t>
            </w:r>
            <w:r>
              <w:rPr>
                <w:rFonts w:eastAsia="仿宋_GB2312"/>
                <w:sz w:val="32"/>
                <w:szCs w:val="32"/>
              </w:rPr>
              <w:t>万、灌南县</w:t>
            </w:r>
            <w:r>
              <w:rPr>
                <w:rFonts w:eastAsia="仿宋_GB2312"/>
                <w:sz w:val="32"/>
                <w:szCs w:val="32"/>
              </w:rPr>
              <w:t>3.1</w:t>
            </w:r>
            <w:r>
              <w:rPr>
                <w:rFonts w:eastAsia="仿宋_GB2312"/>
                <w:sz w:val="32"/>
                <w:szCs w:val="32"/>
              </w:rPr>
              <w:t>万</w:t>
            </w:r>
          </w:p>
        </w:tc>
      </w:tr>
      <w:tr>
        <w:trPr>
          <w:trHeight w:val="9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（周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赣榆区</w:t>
            </w:r>
            <w:r>
              <w:rPr>
                <w:rFonts w:eastAsia="仿宋_GB2312"/>
                <w:sz w:val="32"/>
                <w:szCs w:val="32"/>
              </w:rPr>
              <w:t>5.7</w:t>
            </w:r>
            <w:r>
              <w:rPr>
                <w:rFonts w:eastAsia="仿宋_GB2312"/>
                <w:sz w:val="32"/>
                <w:szCs w:val="32"/>
              </w:rPr>
              <w:t>万、连云区</w:t>
            </w:r>
            <w:r>
              <w:rPr>
                <w:rFonts w:eastAsia="仿宋_GB2312"/>
                <w:sz w:val="32"/>
                <w:szCs w:val="32"/>
              </w:rPr>
              <w:t>0.7</w:t>
            </w:r>
            <w:r>
              <w:rPr>
                <w:rFonts w:eastAsia="仿宋_GB2312"/>
                <w:sz w:val="32"/>
                <w:szCs w:val="32"/>
              </w:rPr>
              <w:t>万</w:t>
            </w:r>
          </w:p>
        </w:tc>
      </w:tr>
      <w:tr>
        <w:trPr>
          <w:trHeight w:val="9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（周四）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市直部门及其他</w:t>
            </w:r>
            <w:r>
              <w:rPr>
                <w:rFonts w:eastAsia="仿宋_GB2312"/>
                <w:sz w:val="32"/>
                <w:szCs w:val="32"/>
              </w:rPr>
              <w:t>5.7</w:t>
            </w:r>
            <w:r>
              <w:rPr>
                <w:rFonts w:eastAsia="仿宋_GB2312"/>
                <w:sz w:val="32"/>
                <w:szCs w:val="32"/>
              </w:rPr>
              <w:t>万</w:t>
            </w:r>
          </w:p>
        </w:tc>
      </w:tr>
      <w:tr>
        <w:trPr>
          <w:trHeight w:val="7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30</w:t>
            </w:r>
            <w:r>
              <w:rPr>
                <w:rFonts w:eastAsia="仿宋_GB2312"/>
                <w:sz w:val="32"/>
                <w:szCs w:val="32"/>
              </w:rPr>
              <w:t>日（周五）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0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40"/>
        <w:gridCol w:w="1080"/>
      </w:tblGrid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全市“迎七一”党规党纪知识测试活动编号表（市直部门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95"/>
        <w:gridCol w:w="917"/>
      </w:tblGrid>
      <w:tr>
        <w:trPr>
          <w:tblHeader w:val="true"/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编号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共产党连云港市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人民代表大会常务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人民政府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人民政治协商会议江苏省连云港市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人民解放军江苏省连云港警备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共产党连云港市纪律检查委员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中共连云港市委巡察工作领导小组办公室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市委办公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人民代表大会常务委员会办公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人民政府办公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人民政治协商会议江苏省连云港市委员会办公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经济技术开发区工作委员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连云港经济技术开发区管理委员会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国家东中西区域合作示范区（连云港徐圩新区）工作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东中西区域合作示范区（连云港徐圩新区）管理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共产党连云港高新技术产业开发区工作委员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连云港高新技术产业开发区管理委员会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市云台山风景名胜区委员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连云港市云台山风景名胜区管理委员会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市委组织部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中共连云港市委非公有制企业和社会组织工作委员会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市委宣传部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连云港市精神文明建设指导委员会办公室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市委统一战线工作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共产党连云港市委政法委员会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连云港市社会治安综合治理委员会办公室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市委农村工作办公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市委台湾工作办公室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连云港市人民政府台湾事务办公室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机构编制委员会办公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市委市级机关工作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市委</w:t>
            </w:r>
            <w:r>
              <w:rPr>
                <w:rFonts w:eastAsia="仿宋_GB2312"/>
                <w:color w:val="000000"/>
                <w:kern w:val="0"/>
                <w:sz w:val="24"/>
              </w:rPr>
              <w:t>610</w:t>
            </w:r>
            <w:r>
              <w:rPr>
                <w:rFonts w:eastAsia="仿宋_GB2312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市委老干部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信访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市委保密委员会办公室（连云港市国家保密局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市委机要局（连云港市国家密码管理局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市委党校（连云港市行政学院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接待办公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共连云港市委党史工作办公室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连云港市地方志编纂委员会办公室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档案局（连云港市档案馆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报业传媒集团（连云港日报社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广电传媒集团（连云港市广播电视台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社会科学院（江苏省社会科学院连云港分院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连云港市中级人民法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连云港市人民检察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发展和改革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经济和信息化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教育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科学技术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公安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监察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民政局（连云港市老龄工作委员会办公室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司法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财政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人力资源和社会保障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国土资源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环境保护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规划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城乡建设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住房保障和房产管理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城市管理局（连云港市城市管理行政执法局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交通运输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港口管理局（连云港市口岸管理委员会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水利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农业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林业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农业资源开发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农业机械管理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商务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文化广电新闻出版局（连云港市文物局、连云港市版权局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卫生和计划生育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工商行政管理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质量技术监督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食品药品监督管理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体育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审计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统计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安全生产监督管理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粮食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海洋与渔业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物价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民族宗教事务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民防局（连云港市人民防空办公室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旅游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人民政府外事与侨务办公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人民政府法制办公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机关事务管理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人民政府国有资产监督管理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连岛海滨旅游度假区管理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政务服务管理办公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人民政府金融工作办公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地震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供销合作总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农业科学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数字化城市管理监督指挥中心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连云港市</w:t>
            </w:r>
            <w:r>
              <w:rPr>
                <w:rFonts w:eastAsia="仿宋_GB2312"/>
                <w:color w:val="000000"/>
                <w:kern w:val="0"/>
                <w:sz w:val="24"/>
              </w:rPr>
              <w:t>12345</w:t>
            </w:r>
            <w:r>
              <w:rPr>
                <w:rFonts w:eastAsia="仿宋_GB2312"/>
                <w:color w:val="000000"/>
                <w:kern w:val="0"/>
                <w:sz w:val="24"/>
              </w:rPr>
              <w:t>政府公共服务中心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住房公积金管理中心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工业投资集团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港口控股集团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金融控股集团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城建控股集团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交通控股集团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农业发展集团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煤炭工业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民航站（连云港白塔埠机场有限责任公司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碱业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人民武装警察部队连云港市支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公安消防支队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中国人民武装警察部队连云港市消防支队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公安边防支队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中国人民武装警察部队连云港市边防支队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华人民共和国连云港边防检查站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人民武装警察部队江苏省边防总队海警支队三大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总工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共产主义青年团连云港市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妇女联合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科学技术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连云港市文学艺术界联合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哲学社会科学界联合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残疾人联合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归国华侨联合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国际贸易促进委员会连云港市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红十字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关心下一代工作委员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工商业联合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华人民共和国连云港海事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华人民共和国连云港海关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华人民共和国连云港出入境检验检疫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交通运输部东海航海保障中心连云港航标处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国家安全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连云港市国家税务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连云港地方税务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统计局连云港调查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连云港市烟草专卖局（江苏省烟草公司连云港市公司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邮政集团公司连云港市分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邮政管理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气象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市盐务管理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连云港农垦事业管理办公室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核电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网江苏省电力公司连云港供电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新海发电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石化销售有限公司江苏连云港石油分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电信股份有限公司连云港分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移动通信集团江苏有限公司连云港分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联合网络通信有限公司连云港市分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铁塔股份有限公司连云港市分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广电有线信息网络股份有限公司连云港分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化学工程连云港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交第三航务工程局有限公司江苏分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上航局航道工程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远洋运输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外运陆桥运输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中复连众复合材料集团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连云港海滨康复医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江河机械制造有限责任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央储备粮连云港直属库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地质矿产局第六地质大队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人民银行连云港市中心支行</w:t>
            </w:r>
            <w:r>
              <w:rPr>
                <w:rFonts w:eastAsia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国家外汇管理局连云港市中心支局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银行业监督管理委员会连云港监管分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工商银行股份有限公司连云港分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农业银行股份有限公司连云港分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银行股份有限公司连云港分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建设银行股份有限公司连云港分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交通银行股份有限公司连云港分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农业发展银行连云港市分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银行股份有限公司连云港分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东方农村商业银行股份有限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邮政储蓄银行股份有限公司连云港市分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海浦东发展银行股份有限公司连云港分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人民财产保险股份有限公司连云港市分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人寿保险股份有限公司连云港市分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人寿财产保险股份有限公司连云港市中心支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紫金财产保险股份有限公司连云港中心支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信用再担保集团有限公司连云港分公司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船舶重工集团公司第七一六研究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5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6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蓝连海设计研究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6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连云港专用通信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7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8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淮海工学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8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9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职业技术学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9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师范高等专科学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0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1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医科大学康达学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1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2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财会职业学院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2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3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连云港开放大学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3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4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连云港中医药高等职业技术学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4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5</w:t>
            </w:r>
          </w:p>
        </w:tc>
        <w:tc>
          <w:tcPr>
            <w:tcW w:w="7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江苏省连云港工贸高等职业技术学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5</w:t>
            </w:r>
          </w:p>
        </w:tc>
      </w:tr>
    </w:tbl>
    <w:p>
      <w:pPr>
        <w:pStyle w:val="Normal"/>
        <w:snapToGrid w:val="false"/>
        <w:spacing w:lineRule="exact" w:line="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1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1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1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1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1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11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600"/>
        <w:ind w:firstLine="154"/>
        <w:rPr/>
      </w:pPr>
      <w:r>
        <w:rPr>
          <w:rFonts w:eastAsia="仿宋_GB2312"/>
          <w:position w:val="6"/>
          <w:sz w:val="28"/>
          <w:szCs w:val="28"/>
        </w:rPr>
        <w:t>中共连云港市纪委办公室</w:t>
      </w:r>
      <w:r>
        <w:rPr>
          <w:rFonts w:eastAsia="Times New Roman"/>
          <w:position w:val="6"/>
          <w:sz w:val="28"/>
          <w:szCs w:val="28"/>
        </w:rPr>
        <w:t xml:space="preserve">        </w:t>
      </w:r>
      <w:r>
        <w:rPr>
          <w:rFonts w:eastAsia="Times New Roman"/>
          <w:spacing w:val="-8"/>
          <w:position w:val="6"/>
          <w:sz w:val="28"/>
          <w:szCs w:val="28"/>
        </w:rPr>
        <w:t xml:space="preserve">  </w:t>
      </w:r>
      <w:r>
        <w:rPr>
          <w:rFonts w:eastAsia="Times New Roman"/>
          <w:position w:val="6"/>
          <w:sz w:val="28"/>
          <w:szCs w:val="28"/>
        </w:rPr>
        <w:t xml:space="preserve">  </w:t>
      </w:r>
      <w:r>
        <w:rPr>
          <w:rFonts w:eastAsia="Times New Roman"/>
          <w:spacing w:val="-4"/>
          <w:position w:val="6"/>
          <w:sz w:val="28"/>
          <w:szCs w:val="28"/>
        </w:rPr>
        <w:t xml:space="preserve">  </w:t>
      </w:r>
      <w:r>
        <w:rPr>
          <w:rFonts w:eastAsia="Times New Roman"/>
          <w:position w:val="6"/>
          <w:sz w:val="28"/>
          <w:szCs w:val="28"/>
        </w:rPr>
        <w:t xml:space="preserve">      </w:t>
      </w:r>
      <w:r>
        <w:rPr>
          <w:rFonts w:eastAsia="仿宋_GB2312"/>
          <w:position w:val="6"/>
          <w:sz w:val="28"/>
          <w:szCs w:val="28"/>
        </w:rPr>
        <w:t>2017</w:t>
      </w:r>
      <w:r>
        <w:rPr>
          <w:rFonts w:eastAsia="仿宋_GB2312"/>
          <w:position w:val="6"/>
          <w:sz w:val="28"/>
          <w:szCs w:val="28"/>
        </w:rPr>
        <w:t>年</w:t>
      </w:r>
      <w:r>
        <w:rPr>
          <w:rFonts w:eastAsia="仿宋_GB2312"/>
          <w:position w:val="6"/>
          <w:sz w:val="28"/>
          <w:szCs w:val="28"/>
        </w:rPr>
        <w:t>6</w:t>
      </w:r>
      <w:r>
        <w:rPr>
          <w:rFonts w:eastAsia="仿宋_GB2312"/>
          <w:position w:val="6"/>
          <w:sz w:val="28"/>
          <w:szCs w:val="28"/>
        </w:rPr>
        <w:t>月</w:t>
      </w:r>
      <w:r>
        <w:rPr>
          <w:rFonts w:eastAsia="仿宋_GB2312"/>
          <w:position w:val="6"/>
          <w:sz w:val="28"/>
          <w:szCs w:val="28"/>
        </w:rPr>
        <w:t>21</w:t>
      </w:r>
      <w:r>
        <w:rPr>
          <w:rFonts w:eastAsia="仿宋_GB2312"/>
          <w:position w:val="6"/>
          <w:sz w:val="28"/>
          <w:szCs w:val="28"/>
        </w:rPr>
        <w:t>日印发</w:t>
      </w:r>
    </w:p>
    <w:p>
      <w:pPr>
        <w:pStyle w:val="Normal"/>
        <w:spacing w:lineRule="exact" w:line="40"/>
        <w:jc w:val="center"/>
        <w:rPr>
          <w:rFonts w:eastAsia="仿宋_GB2312"/>
          <w:position w:val="6"/>
          <w:sz w:val="28"/>
          <w:szCs w:val="28"/>
        </w:rPr>
      </w:pPr>
      <w:r>
        <w:rPr>
          <w:rFonts w:eastAsia="仿宋_GB2312"/>
          <w:position w:val="6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溘冼_GB2312">
    <w:altName w:val="PMingLiU"/>
    <w:charset w:val="88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37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 2"/>
    <w:basedOn w:val="Normal"/>
    <w:qFormat/>
    <w:pPr>
      <w:spacing w:lineRule="exact" w:line="60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pBdr>
        <w:bottom w:val="single" w:sz="4" w:space="0" w:color="000000"/>
      </w:pBdr>
    </w:pPr>
    <w:rPr>
      <w:rFonts w:ascii="仿宋_GB2312" w:hAnsi="仿宋_GB2312" w:eastAsia="仿宋_GB2312"/>
      <w:sz w:val="28"/>
    </w:rPr>
  </w:style>
  <w:style w:type="paragraph" w:styleId="21">
    <w:name w:val="正文文本缩进 2"/>
    <w:basedOn w:val="Normal"/>
    <w:qFormat/>
    <w:pPr>
      <w:snapToGrid w:val="false"/>
      <w:spacing w:lineRule="exact" w:line="530"/>
      <w:ind w:firstLine="640"/>
    </w:pPr>
    <w:rPr>
      <w:rFonts w:eastAsia="仿宋_GB2312"/>
      <w:sz w:val="32"/>
    </w:rPr>
  </w:style>
  <w:style w:type="paragraph" w:styleId="31">
    <w:name w:val="正文文本缩进 3"/>
    <w:basedOn w:val="Normal"/>
    <w:qFormat/>
    <w:pPr>
      <w:ind w:firstLine="645"/>
    </w:pPr>
    <w:rPr>
      <w:rFonts w:ascii="黑体;SimHei" w:hAnsi="黑体;SimHei" w:eastAsia="黑体;SimHei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8">
    <w:name w:val="正文首行缩进"/>
    <w:basedOn w:val="TextBody"/>
    <w:qFormat/>
    <w:pPr>
      <w:spacing w:before="0" w:after="120"/>
      <w:ind w:firstLine="420"/>
    </w:pPr>
    <w:rPr>
      <w:rFonts w:eastAsia="宋体;SimSun"/>
      <w:sz w:val="21"/>
    </w:rPr>
  </w:style>
  <w:style w:type="paragraph" w:styleId="Style19">
    <w:name w:val="主送单位"/>
    <w:basedOn w:val="Normal"/>
    <w:qFormat/>
    <w:pPr>
      <w:widowControl/>
      <w:autoSpaceDE w:val="false"/>
      <w:spacing w:lineRule="exact" w:line="560"/>
    </w:pPr>
    <w:rPr>
      <w:rFonts w:ascii="溘冼_GB2312;PMingLiU" w:hAnsi="溘冼_GB2312;PMingLiU" w:eastAsia="溘冼_GB2312;PMingLiU"/>
      <w:spacing w:val="-4"/>
      <w:kern w:val="0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wxj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55:00Z</dcterms:created>
  <dc:creator>jw</dc:creator>
  <dc:description/>
  <cp:keywords/>
  <dc:language>en-US</dc:language>
  <cp:lastModifiedBy>xxx</cp:lastModifiedBy>
  <cp:lastPrinted>2017-06-21T09:38:00Z</cp:lastPrinted>
  <dcterms:modified xsi:type="dcterms:W3CDTF">2017-06-21T01:55:00Z</dcterms:modified>
  <cp:revision>2</cp:revision>
  <dc:subject/>
  <dc:title>连纪发[2005] 号</dc:title>
</cp:coreProperties>
</file>